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9525</wp:posOffset>
            </wp:positionV>
            <wp:extent cx="102870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ČESKÝ SVAZ FIGHTING JU-JITSU</w:t>
      </w:r>
    </w:p>
    <w:p>
      <w:pPr>
        <w:pStyle w:val="Normal"/>
        <w:rPr/>
      </w:pPr>
      <w:r>
        <w:rPr>
          <w:sz w:val="44"/>
        </w:rPr>
        <w:t xml:space="preserve">   </w:t>
      </w:r>
      <w:r>
        <w:rPr>
          <w:rFonts w:cs="Arial Black" w:ascii="Arial Black" w:hAnsi="Arial Black"/>
          <w:sz w:val="28"/>
        </w:rPr>
        <w:t>CZECH FIGHTING JU-JITSU FEDERATION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ab/>
        <w:t xml:space="preserve">     </w:t>
      </w:r>
      <w:r>
        <w:rPr>
          <w:rStyle w:val="StrongEmphasis"/>
          <w:sz w:val="22"/>
        </w:rPr>
        <w:t>ČLEN " INTERNATIONAL JU-JITSU FEDERATION "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Style w:val="StrongEmphasis"/>
        </w:rPr>
        <w:t xml:space="preserve">                              </w:t>
      </w:r>
    </w:p>
    <w:p>
      <w:pPr>
        <w:pStyle w:val="TextBody"/>
        <w:pBdr>
          <w:bottom w:val="single" w:sz="6" w:space="1" w:color="000000"/>
        </w:pBdr>
        <w:rPr>
          <w:rStyle w:val="StrongEmphasis"/>
        </w:rPr>
      </w:pPr>
      <w:r>
        <w:rPr/>
      </w:r>
    </w:p>
    <w:p>
      <w:pPr>
        <w:pStyle w:val="TextBody"/>
        <w:jc w:val="distribute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Gsm: +420603/462 642              Sekretariát:  Ke Krči 35/593  147 00   Praha  4                             Czech Republik         </w:t>
      </w:r>
    </w:p>
    <w:p>
      <w:pPr>
        <w:pStyle w:val="TextBody"/>
        <w:jc w:val="distribute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Phone/Fax:+420-2-44462410                         </w:t>
      </w:r>
      <w:hyperlink r:id="rId3">
        <w:r>
          <w:rPr>
            <w:rStyle w:val="InternetLink"/>
            <w:sz w:val="20"/>
          </w:rPr>
          <w:t>sekretariat@ju-jitsu.cz</w:t>
        </w:r>
      </w:hyperlink>
      <w:r>
        <w:rPr>
          <w:rStyle w:val="StrongEmphasis"/>
          <w:b w:val="false"/>
          <w:sz w:val="20"/>
        </w:rPr>
        <w:t xml:space="preserve">                                     </w:t>
      </w:r>
      <w:hyperlink r:id="rId4">
        <w:r>
          <w:rPr>
            <w:rStyle w:val="InternetLink"/>
            <w:sz w:val="20"/>
          </w:rPr>
          <w:t>http://www.ju-jitsu.cz</w:t>
        </w:r>
      </w:hyperlink>
    </w:p>
    <w:p>
      <w:pPr>
        <w:pStyle w:val="Normal"/>
        <w:jc w:val="distribute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Postkonto</w:t>
      </w:r>
      <w:r>
        <w:rPr>
          <w:b/>
          <w:sz w:val="16"/>
          <w:szCs w:val="16"/>
        </w:rPr>
        <w:t xml:space="preserve">:  Číslo účtu.: 189120064        Název účtu: CS FIGHTING JU-JITSU       IČO: 26603659      Kód banky: 03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ŘIHLÁŠKA  DO  ČSFJJ   PRO ORGANIZACE,  KLUBY, ŠKOLY A JEDNOTLIV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aze 2012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m / máme zájem přihlásit se do Vašeho svazu Fighting Ju-Jitsu. K Vaší přihlášce a správnému určení Vaší výkonnostní třídy, třídy zkušebního komisaře, trenérské třídy a třídy pro rozhodčí, atd.,  potřebujeme následují d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méno klubu/školy: ________________</w:t>
        <w:tab/>
        <w:tab/>
        <w:t>Adresa/kontakt: 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ení:__________________________</w:t>
        <w:tab/>
        <w:tab/>
        <w:t>Jméno:  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rození: _________________________</w:t>
        <w:tab/>
        <w:t xml:space="preserve">      Tel./E-mail:__________________________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 ČSFJJ:  Ano: _____    Ne: _______</w:t>
        <w:tab/>
        <w:tab/>
        <w:t>Chci závodit: Ano: ______ Ne: 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ně sportuji ve sportu (druh sportu):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-Jitsu dělám od roku? ____________________    Dosažené Kyu/Dan: 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érská třída: _________________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kušební komisař, udělená třída: __________</w:t>
        <w:tab/>
        <w:t>Kým a kdy udělena: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čí a v jakém sportovním odvětví: _________________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  kdy, udělení licence: 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é kvalifikace, v jakém svazu a kým uděleno: 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našem ČSFJJ chceš být rozhodčím?, trenérem? Závodníkem? Atd.: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 možné ve Vašem klubu, škole či organizaci pořádat závody ve Fighting Ju-Jitsu a Duo Ju-Jitsu? Jak velké jsou prostory které by jste mohli k závodům pronajmout, či zapůjčit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áme o sdělení následujících údajů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čet žáků do 14 let: 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žáků od 14 do 18 let: 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dospělých: 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ískané údaje slouží k účelům přehledu, rozvoje, dotací a fungování  našeho svazu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lání mezinárodních průkazů ČSFJJ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 účelem zanesení Vaší kvalifikace  Vás žádáme o neprodlené zaslání (doporučeně) Vašich průkazů Ju-Jitsu  ČSFJJ  na  adresu  našeho  sekretariát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Český svaz Fighting Ju-.Jits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Prof.   Joachim   S p i e g l e 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Ke Krči  35  /  59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147 00  P r a h a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důvodů zapsání následujících licen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nérská třída zkušebního komisaře ČSFJJ stupně Kyu/Da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valifikace trenéra I, II a III  tříd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řídy pro rozhodčí III, II a I třídy, národní a mezinárodní tříd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iné aktivity, uznání  a čestné členství, at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om členové našeho svazu, kteří  se zúčastnili kurzů pořádaných ČSFJJ, nebo vlastní jiné platné licence, např. Českého svazu Juda nebo Českého svazu Karate, mohou žádat o udělení těchto licencí.  Musí vlastnit průkaz a licenci daného roku, nebo být doporučeny výkonným výborem ČSFJJ nebo trenéry a představenstvem vlastního klub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/tel. Žadatele: 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Razítko, podpi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pozdrave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achim S p i e g l e 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předseda ČSFJJ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ju-jitsu.cz" TargetMode="External"/><Relationship Id="rId4" Type="http://schemas.openxmlformats.org/officeDocument/2006/relationships/hyperlink" Target="http://www.ju-jits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20:00Z</dcterms:created>
  <dc:creator>Joachim Spiegler</dc:creator>
  <dc:description/>
  <dc:language>en-US</dc:language>
  <cp:lastModifiedBy>adm</cp:lastModifiedBy>
  <cp:lastPrinted>2004-02-21T11:15:00Z</cp:lastPrinted>
  <dcterms:modified xsi:type="dcterms:W3CDTF">2012-04-15T10:20:00Z</dcterms:modified>
  <cp:revision>2</cp:revision>
  <dc:subject/>
  <dc:title>ČESKÝ SVAZ FIGHTING JU-JITSU</dc:title>
</cp:coreProperties>
</file>